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  <w:t>Положение о библиотеке в школе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Библиотека является структурным подразделением школы участвующим в учебно- </w:t>
      </w:r>
      <w:r>
        <w:rPr>
          <w:sz w:val="24"/>
          <w:szCs w:val="24"/>
          <w:lang w:val="ru-RU"/>
        </w:rPr>
        <w:t>вос</w:t>
      </w:r>
      <w:r>
        <w:rPr>
          <w:sz w:val="24"/>
          <w:szCs w:val="24"/>
        </w:rPr>
        <w:t>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. Деятельность библиотеки школы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3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еловека, любви к окружающей природе, Родине, семье, формирование здорового образа жизн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5. Порядок пользования источниками информации, перечень основных услуг и условия их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определяются Положением о библиотеке общеобразовательного учреждения 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</w:rPr>
        <w:t>равилами пользования библиотекой, утвержденными руководителем общеобразовательного 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щеобразовательное учреждение несет ответственность за доступность и качество б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блиотечно-информационного обслуживания библиоте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рганизация обслуживания участников образовательного процесса производится в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тветствии с правилами техники безопасности и противопожарными, санитарно-гигиеническ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иблиотеки являются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а) обеспечение</w:t>
      </w:r>
      <w:r>
        <w:rPr>
          <w:sz w:val="24"/>
          <w:szCs w:val="24"/>
        </w:rPr>
        <w:t xml:space="preserve"> участникам образовательного процесса - обучающимся, педагогическим</w:t>
      </w:r>
      <w:r>
        <w:rPr>
          <w:sz w:val="24"/>
          <w:szCs w:val="24"/>
          <w:lang w:val="ru-RU"/>
        </w:rPr>
        <w:t xml:space="preserve"> работникам, </w:t>
      </w:r>
      <w:r>
        <w:rPr>
          <w:sz w:val="24"/>
          <w:szCs w:val="24"/>
        </w:rPr>
        <w:t xml:space="preserve">родителям, (иным законным представителям) обучающихся (далее - пользователям) -доступа к информации, знаниям, идеям, культурным ценностям посредством использования о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</w:rPr>
        <w:t xml:space="preserve">-диски); 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ых носителях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ОСНОВНЫЕ ФУНКЦ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4"/>
          <w:szCs w:val="24"/>
        </w:rPr>
        <w:t>аккумулирует фонд документов, создаваемых в общеобразовательном учреж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ет информационную продукцию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5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рекомендательные библиографические пособия (списки, обзоры, указатели и </w:t>
      </w:r>
      <w:r>
        <w:rPr>
          <w:rStyle w:val="Arial"/>
          <w:sz w:val="24"/>
          <w:szCs w:val="24"/>
          <w:lang w:val="ru-RU"/>
        </w:rPr>
        <w:t>т.п.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 познавательной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ворческ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45" w:leader="none"/>
        </w:tabs>
        <w:spacing w:lineRule="auto" w:line="240"/>
        <w:rPr/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. информации, содействует интеграции комплекса знаний, умений и навыков работы с книг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формаци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 учебной, самообразовательной и досугово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shd w:fill="auto" w:val="clear"/>
        <w:tabs>
          <w:tab w:val="clear" w:pos="708"/>
          <w:tab w:val="left" w:pos="14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ляет дифференцированное библиотечно-информационное обслуживание I педагогических работников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м и здоровьем де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64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6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РГАНИЗАЦИЯ ДЕЯТЕЛЬНОСТИ БИБЛИОТЕ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Библиотечно-информационное обслуживание осуществляется на основе библиотечно- , информационных ресурсов в соответствии с учебным и воспитательным планами обще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елах средств, выделяемых учредителями, общеобразовательное учреждение обеспечивает библиотеку: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Общеобразовательное учреждение создает условия для сохранности имущества библиотеки;</w:t>
      </w:r>
    </w:p>
    <w:p>
      <w:pPr>
        <w:pStyle w:val="TextBody"/>
        <w:shd w:fill="auto" w:val="clear"/>
        <w:tabs>
          <w:tab w:val="clear" w:pos="708"/>
          <w:tab w:val="left" w:pos="13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</w:t>
      </w:r>
      <w:r>
        <w:rPr>
          <w:sz w:val="24"/>
          <w:szCs w:val="24"/>
          <w:lang w:val="ru-RU"/>
        </w:rPr>
        <w:t xml:space="preserve"> ко</w:t>
      </w:r>
      <w:r>
        <w:rPr>
          <w:sz w:val="24"/>
          <w:szCs w:val="24"/>
        </w:rPr>
        <w:t>мплектование учебного фонда в соответствии с федеральными перечнями учебников и учебно- .. 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Режим работы библиотеки определяется библиотекарем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ответствии с правилами внутреннего распорядка общеобразовательного учреждения. При определении 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>жима работы библиотеки предусматривается выделение: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7.</w:t>
      </w:r>
      <w:r>
        <w:rPr>
          <w:sz w:val="24"/>
          <w:szCs w:val="24"/>
        </w:rPr>
        <w:t xml:space="preserve">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УПРАВЛЕНИЕ. ШТАТЫ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библиотекой осуществляется в соответствии с законодательством Российской  федерации, субъектов Российской Федерации и уставом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8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щее руководство деятельностью библиотеки осуществляет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уководство библиотекой осуществляет </w:t>
      </w:r>
      <w:r>
        <w:rPr>
          <w:sz w:val="24"/>
          <w:szCs w:val="24"/>
          <w:lang w:val="ru-RU"/>
        </w:rPr>
        <w:t>би</w:t>
      </w:r>
      <w:r>
        <w:rPr>
          <w:sz w:val="24"/>
          <w:szCs w:val="24"/>
        </w:rPr>
        <w:t>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вета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ки обеспечивает специалист (методист)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учебным фондам и школьным библиотекам органа управления образова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положение о библиотеке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правила пользования библиотекой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) планово-отчетную документацию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технологическую документацию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5.7. Порядок комплектования штата библиотеки общеобразовательного учреждения 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гламентируется его уставом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8. На работу в библиотеку принимаются лица, имеющие необходимую профессиональную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дготовку, соответствующую требованиям квалификационной характеристики по должности и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лученной специальности, подтвержденную документами об образовании и (или) квалификации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5.9. </w:t>
      </w:r>
      <w:r>
        <w:rPr>
          <w:sz w:val="24"/>
          <w:szCs w:val="24"/>
        </w:rPr>
        <w:t xml:space="preserve">Работники библиотек могут осуществлять педагогическую деятельность. Совмещение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чно-информационной и педагогической деятельности осуществляется работником библиотеки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олько на добровольной основе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С Трудовые отношения работников библиот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общеобразовательного учреждения</w:t>
      </w:r>
      <w:r>
        <w:rPr>
          <w:sz w:val="24"/>
          <w:szCs w:val="24"/>
          <w:lang w:val="ru-RU"/>
        </w:rPr>
        <w:t xml:space="preserve"> </w:t>
      </w:r>
      <w:r>
        <w:rPr>
          <w:rStyle w:val="10"/>
          <w:sz w:val="24"/>
          <w:szCs w:val="24"/>
        </w:rPr>
        <w:t>регулируются</w:t>
      </w:r>
      <w:r>
        <w:rPr>
          <w:sz w:val="24"/>
          <w:szCs w:val="24"/>
        </w:rPr>
        <w:t xml:space="preserve"> трудовым договором, условия которого не должны противоречить законодательству </w:t>
      </w:r>
      <w:r>
        <w:rPr>
          <w:rStyle w:val="10"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</w:t>
      </w:r>
      <w:r>
        <w:rPr>
          <w:rStyle w:val="10"/>
          <w:sz w:val="24"/>
          <w:szCs w:val="24"/>
        </w:rPr>
        <w:t xml:space="preserve"> о</w:t>
      </w:r>
      <w:r>
        <w:rPr>
          <w:sz w:val="24"/>
          <w:szCs w:val="24"/>
        </w:rPr>
        <w:t xml:space="preserve"> труде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ПРАВА И ОБЯЗАННОСТИ БИБЛИОТЕК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оводить в установленном порядке факультативные занятия, уроки и кружки библиотечно- п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8"/>
          <w:tab w:val="left" w:pos="12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</w:t>
      </w:r>
      <w:r>
        <w:rPr>
          <w:rStyle w:val="8pt1"/>
          <w:b w:val="false"/>
          <w:sz w:val="24"/>
          <w:szCs w:val="24"/>
        </w:rPr>
        <w:t>виды и</w:t>
      </w:r>
      <w:r>
        <w:rPr>
          <w:sz w:val="24"/>
          <w:szCs w:val="24"/>
        </w:rPr>
        <w:t xml:space="preserve"> размеры компенсации ущерба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несенного пользователя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участвовать в управлении общеобразовательным учреждением в порядке, определяемом уставом </w:t>
      </w:r>
      <w:r>
        <w:rPr>
          <w:sz w:val="24"/>
          <w:szCs w:val="24"/>
          <w:lang w:val="ru-RU"/>
        </w:rPr>
        <w:t>этого</w:t>
      </w:r>
      <w:r>
        <w:rPr>
          <w:sz w:val="24"/>
          <w:szCs w:val="24"/>
        </w:rPr>
        <w:t xml:space="preserve"> учреждения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беспечивать сохранность использования носителей информации, их систематизацию, .размещение и хранение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) отчитываться в установленном порядке перед руководителем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вышать квалификац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 ПРАВА И ОБЯЗАННОСТИ ПОЛЬЗОВАТЕЛЕЙ БИБЛИОТЕК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льзователи библиотеки имеют право: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  <w:t xml:space="preserve">получать полную информацию о составе библиотечного фонда, информационных ресурсах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яемых библиотекой услугах;</w:t>
      </w:r>
    </w:p>
    <w:p>
      <w:pPr>
        <w:pStyle w:val="TextBody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лучать во временное пользование на абонементе и в читальном зале печатные издания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удиовизуальные документы и другие источники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олучать тематические, фактографические, уточняющие и библиографические справки на основе </w:t>
      </w:r>
      <w:r>
        <w:rPr>
          <w:sz w:val="24"/>
          <w:szCs w:val="24"/>
          <w:lang w:val="ru-RU"/>
        </w:rPr>
        <w:t>фо</w:t>
      </w:r>
      <w:r>
        <w:rPr>
          <w:sz w:val="24"/>
          <w:szCs w:val="24"/>
        </w:rPr>
        <w:t>нда библиотеки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ж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8"/>
          <w:tab w:val="left" w:pos="10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обращаться для разрешения конфликтной ситуации к руководителю общеобразовательного «4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льзователи библиотеки обязаны:</w:t>
      </w:r>
    </w:p>
    <w:p>
      <w:pPr>
        <w:pStyle w:val="TextBody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убедиться при получении документов в отсутствии дефектов, а при обнаружен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оинформировать об этом работника библиотеки. Ответственность за обнаруженные дефекты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аваемых документах несет последний пользователь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) расписываться в читательском формуляре за каждый полученный документ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лностью рассчитаться с библиотекой по истечении срока обучения или работы в - бщеобразовательном учрежден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рядок пользования библиотекой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 запись обучающихся общеобразовательного учреждения в библиотеку производится по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у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 читательский формуляр фиксирует дату выдачи пользователю документов из фонда библиоте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 возвращения в библиотеку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дновременно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ороны других пользователей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5. Порядок пользования читальным залом: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 энциклопедии, справочники, редкие, ценные и имеющиеся в единственном экземпляр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 выдаются только для работы в читальном зале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жностная инструкция библиотекаря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1.1.  Настоящая должностная инструкция разработана на основе примерной должностной инструкции и направлена для руководства в работе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1.2.   Библиотекарь назначается и освобождается от должности директором школ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1.3.   Библиотекарь должен иметь высшее или среднее профессиональное образование без предъявления требований к стажу работ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1.4. Библиотекарь подчиняется непосредственно заместителю директора школы по учебно-воспитательной работе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1.5.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>1.6.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/>
              <w:t xml:space="preserve"> Библиотекарь 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достижения современной психолого-педагогической науки и практики;психологию; основы физиологии, гигиены; методы формирования основных составляющих компетентности (профессиональной, коммуникативной, информационной, правовой); установления контактов с обучающимися (воспитанниками, детьми) разного возраста, их родителями (лицами, их заменяющими), коллегами по работе; основы работы с текстовыми редакторами, электронными таблицами, электронной почтой и браузерами, мультимедийным оборудованием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библиотеки; теорию и практику библиотечного дела; руководящие документы вышестоящих органов по вопросам библиотечной работы; основы менеджмента, управления персоналом; правила внутреннего трудового распорядка образовательного учреж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>правила по охране труда 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унк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720"/>
              <w:jc w:val="both"/>
              <w:rPr/>
            </w:pPr>
            <w:r>
              <w:rPr/>
              <w:t>Основными направлениями деятельности библиотекаря являются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2.1. Формирование фонда библиотечно-информационных ресурсов обще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2.2. Информационное обеспечение учебно-воспитательного процесса в школе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2.3.Пропаганда чтения как формы культурного досуга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олжностные обязанност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720"/>
              <w:jc w:val="both"/>
              <w:rPr/>
            </w:pPr>
            <w:r>
              <w:rPr/>
              <w:t xml:space="preserve">Библиотекарь выполняет следующие должностные обязанности: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1.  Организует работу библиотеки школы, формирование, обработку и систематизированное хранение библиотечного фонда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2.  Составляет каталоги, картотеки, указатели, тематические списки и обзоры литератур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3.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4.  Ведет учет работы библиотеки и представляет установленную отчетность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5.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6.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7.  Устанавливает и поддерживает связи с другими библиотеками, организует межбиблиотечный обмен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8.  Оформляет подписку школы на периодические издания и контролирует их доставку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9.  Принимает меры к обеспечению библиотеки необходимым оборудованием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10. Организует читательские конференции, литературные вечера и другие массовые мероприятия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ава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720"/>
              <w:jc w:val="both"/>
              <w:rPr/>
            </w:pPr>
            <w:r>
              <w:rPr/>
              <w:t>Библиотекарь имеет право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1.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2.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3.   Участвовать с правом совещательного голоса в заседаниях педагогического совета школ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4.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5.   Проводить в установленном порядке факультативные занятия, урок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и кружки библиотечно-библиографических знаний и информационной культуры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6.  Определять источники комплектова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7.  Изымать и реализовывать документы из фондов в соответствии с инструкцией по учету библиотечного фонд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4.9. Повышать свою квалификацию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тветственность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5.2.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отношени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720"/>
              <w:jc w:val="both"/>
              <w:rPr/>
            </w:pPr>
            <w:r>
              <w:rPr/>
              <w:t>Библиотекарь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6.1. Работает по графику, составленному исходя из 40-часовой рабочей недели( на 0,5 ставки) и утвержденному директором школы по представлению заместителя директора школы по учебно-воспитательной работе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6.2.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>С инструкцией ознакомлен(а):             /Зайнеева Л.В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1:00Z</dcterms:created>
  <dc:creator>teacher</dc:creator>
  <dc:description/>
  <cp:keywords/>
  <dc:language>en-US</dc:language>
  <cp:lastModifiedBy>Асия Габдулхаковна</cp:lastModifiedBy>
  <dcterms:modified xsi:type="dcterms:W3CDTF">2012-11-15T07:18:00Z</dcterms:modified>
  <cp:revision>2</cp:revision>
  <dc:subject/>
  <dc:title>ПОЛОЖЕНИЕ О БИБЛИОТЕКЕ В ШКОЛЕ</dc:title>
</cp:coreProperties>
</file>